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 рішення районної ради 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____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Програми</w:t>
      </w:r>
    </w:p>
    <w:tbl>
      <w:tblPr>
        <w:tblW w:w="15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37"/>
        <w:gridCol w:w="2001"/>
        <w:gridCol w:w="2693"/>
        <w:gridCol w:w="193"/>
        <w:gridCol w:w="801"/>
        <w:gridCol w:w="3119"/>
        <w:gridCol w:w="1134"/>
        <w:gridCol w:w="1512"/>
        <w:gridCol w:w="472"/>
        <w:gridCol w:w="2554"/>
        <w:gridCol w:w="13"/>
      </w:tblGrid>
      <w:tr>
        <w:trPr>
          <w:trHeight w:val="450" w:hRule="atLeast"/>
        </w:trPr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9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ПРЯМИ  ДІЯЛЬНОСТІ ТА ЗАХОД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ограми розвитку та фінансової підтримки Комунального некомерційного підприємства „Ужгородська районна клінічна лікарня Ужгородської районної ради Закарпатської області” на 2020 рі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(тис.грн)</w:t>
            </w:r>
          </w:p>
        </w:tc>
      </w:tr>
      <w:tr>
        <w:trPr>
          <w:trHeight w:val="2155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Строк виконання захо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Джерела фінансу-ванн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 xml:space="preserve">Орієнтовні обсяги фінансуванн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456" w:hRule="atLeast"/>
        </w:trPr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1641" w:hRule="atLeast"/>
        </w:trPr>
        <w:tc>
          <w:tcPr>
            <w:tcW w:w="54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безпечення співфінансування медичних послуг, що надаються в рамках програми державних гарантій медичного обслуговування населення та покриття поточних видатків КНП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1.1. Оплата комунальних послуг та енергоносії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9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20 рік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жгородська районна державна адміністрація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омунальне некомерційне підприємство „Ужгородська районна клінічна лікарня Ужгородської районної ради Закарпатської області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за згодою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 165,0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ведення своєчасних  розрахунків за комунальні послуги та енергоносії, недопущення виникнення кредиторської заборгованості,  повноцінне функціонування закладу, створення належних умов для надання спеціалізованої медичної допомоги населенню</w:t>
            </w:r>
          </w:p>
        </w:tc>
      </w:tr>
      <w:tr>
        <w:trPr>
          <w:trHeight w:val="374" w:hRule="atLeast"/>
        </w:trPr>
        <w:tc>
          <w:tcPr>
            <w:tcW w:w="5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безпечення фінансування КНП за рахунок коштів районного бюджету для покриття витрат не забезпечен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грамою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ад обсяг, передбачений програмою державних гарантій медичного обслуговування населенн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.2. Здійснення поточних видатків закладу охорони здоров’я – КНП, в тому числі: на заробітну плату з нарахуванням, придбання предметів, матеріалів, обладнання та інвентарю, медикаментів та перев’язувальних матеріалів, продуктів харчування, тощо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20 рі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Ужгородська районна державна адміністрація,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е некомерційне підприємство „Ужгородська районна клінічна лікарня Ужгородської районної ради Закарпатської області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за згодою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 729,8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вноцінний  доступ населення  до гарантованих державою медичних послуг, покращення якості надання медичної допом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Разом по заходу 1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6 894,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677" w:hRule="atLeast"/>
        </w:trPr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безпечення оновлення матеріально-технічної бази КНП для реалізації державних гарантій медичного обслуговування населення за програмою медичних гарантій для спеціалізованої медичної допомоги в районі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.1. Придбання обладнання і предметів довгострокового користування, забезпечення реалізації переходу на фінансування через Національну службу здоров’я України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20 рік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Ужгородська районна державна адміністрація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е некомерційне підприємство „Ужгородська районна клінічна лікарня Ужгородської районної ради Закарпатської області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за згодою)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,0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новлення матеріально-технічної бази закладу, повноцінний доступ населення  до гарантованих державою медичних послуг, покращення якості надання медичної допомоги</w:t>
            </w:r>
          </w:p>
        </w:tc>
      </w:tr>
      <w:tr>
        <w:trPr>
          <w:trHeight w:val="58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2.2 Проведення робіт по об’єкту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„Капітальний ремон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Комунального закладу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жгородська районна лікарня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”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20 рі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Ужгородська районна державна адміністрація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е некомерційне підприємство „Ужгородська районна клінічна лікарня Ужгородської районної ради Закарпатської області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за згодо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3 900,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риведення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снуючих будинків і споруд закладу охорони здоров'я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uk-UA"/>
              </w:rPr>
              <w:t xml:space="preserve">, що нада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спеціалізовану  допомогу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uk-UA"/>
              </w:rPr>
              <w:t>Державних санітарних норм і правил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з урахуванням потреб населення у медичному обслуговуванні, необхідності забезпечення належної якості такого обслуговування, своєчасності, доступності для громадян, ефективного використання матеріальних, трудових і фінансових ресурсів</w:t>
            </w:r>
          </w:p>
        </w:tc>
      </w:tr>
      <w:tr>
        <w:trPr>
          <w:trHeight w:val="58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2.3 Проведення робіт по об’єкту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Реконструкція Комунального закладу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жгородська районна лікарня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 Коригування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”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 073,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риведення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снуючих будинків і споруд закладу охорони здоров'я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uk-UA"/>
              </w:rPr>
              <w:t xml:space="preserve">, що нада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спеціалізовану  допомогу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uk-UA"/>
              </w:rPr>
              <w:t>Державних санітарних норм і правил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з урахуванням потреб населення у медичному обслуговуванні, необхідності забезпечення належної якості такого обслуговування, своєчасності, доступності для громадян, ефективного використання матеріальних, трудових і фінансових ресурсів</w:t>
            </w:r>
          </w:p>
        </w:tc>
      </w:tr>
      <w:tr>
        <w:trPr>
          <w:trHeight w:val="452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Разом по заходу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7 010,2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Rvts23"/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uk-UA"/>
              </w:rPr>
              <w:t xml:space="preserve">Впровадження заходів, спрямованих на протидію поширенню коронавірусу </w:t>
            </w:r>
            <w:r>
              <w:rPr>
                <w:rStyle w:val="Rvts23"/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COVID</w:t>
            </w:r>
            <w:r>
              <w:rPr>
                <w:rStyle w:val="Rvts23"/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-1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безпечення медичного закладу матеріально-технічними засобами, медикаментами необхідними для протидії </w:t>
            </w:r>
            <w:r>
              <w:rPr>
                <w:rStyle w:val="Rvts23"/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uk-UA"/>
              </w:rPr>
              <w:t xml:space="preserve">поширенню коронавірусу </w:t>
            </w:r>
            <w:r>
              <w:rPr>
                <w:rStyle w:val="Rvts23"/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COVID</w:t>
            </w:r>
            <w:r>
              <w:rPr>
                <w:rStyle w:val="Rvts23"/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-19</w:t>
            </w:r>
            <w:r>
              <w:rPr>
                <w:rStyle w:val="Rvts23"/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uk-UA"/>
              </w:rPr>
              <w:t>, підвіз та харчування медичних працівни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 рі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жгородська районна державна адміністрація, комунальне некомерційне підприємство „Ужгородська районна клінічна лікарня Ужгородської районної ради Закарпатської області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 175,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порятунку життя та надання невідкладної медичної допомоги будь-якій особі в екстреній ситуації, що загрожує її життю чи здоров’ю;</w:t>
            </w:r>
            <w:bookmarkStart w:id="2" w:name="n204"/>
            <w:bookmarkEnd w:id="2"/>
          </w:p>
          <w:p>
            <w:pPr>
              <w:pStyle w:val="Rvps2"/>
              <w:shd w:fill="FFFFFF" w:val="clear"/>
              <w:spacing w:before="0" w:after="15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еншенню смертності населення;</w:t>
            </w:r>
          </w:p>
          <w:p>
            <w:pPr>
              <w:pStyle w:val="Rvps2"/>
              <w:shd w:fill="FFFFFF" w:val="clear"/>
              <w:spacing w:before="0" w:after="150"/>
              <w:rPr>
                <w:sz w:val="20"/>
                <w:szCs w:val="20"/>
                <w:lang w:val="uk-UA"/>
              </w:rPr>
            </w:pPr>
            <w:bookmarkStart w:id="3" w:name="n206"/>
            <w:bookmarkStart w:id="4" w:name="n205"/>
            <w:bookmarkEnd w:id="3"/>
            <w:bookmarkEnd w:id="4"/>
            <w:r>
              <w:rPr>
                <w:sz w:val="20"/>
                <w:szCs w:val="20"/>
                <w:lang w:val="uk-UA"/>
              </w:rPr>
              <w:t>підвищеній готовності до надання необхідної медичної допомоги у разі виникнення надзвичайних ситуацій з великою кількістю потерпілих</w:t>
            </w:r>
            <w:bookmarkStart w:id="5" w:name="n207"/>
            <w:bookmarkEnd w:id="5"/>
            <w:r>
              <w:rPr>
                <w:sz w:val="20"/>
                <w:szCs w:val="20"/>
                <w:lang w:val="uk-UA"/>
              </w:rPr>
              <w:t>.</w:t>
            </w:r>
          </w:p>
        </w:tc>
      </w:tr>
      <w:tr>
        <w:trPr>
          <w:trHeight w:val="452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Разом по заходу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0 175,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РАЗОМ за Програмою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74 080,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850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15:00Z</dcterms:created>
  <dc:creator>Admin</dc:creator>
  <dc:description/>
  <dc:language>en-US</dc:language>
  <cp:lastModifiedBy>Admin</cp:lastModifiedBy>
  <dcterms:modified xsi:type="dcterms:W3CDTF">2020-04-02T11:18:00Z</dcterms:modified>
  <cp:revision>1</cp:revision>
  <dc:subject/>
  <dc:title/>
</cp:coreProperties>
</file>